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0" w:right="-567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45</wp:posOffset>
            </wp:positionV>
            <wp:extent cx="431800" cy="622300"/>
            <wp:effectExtent l="0" t="0" r="0" b="0"/>
            <wp:wrapTight wrapText="bothSides">
              <wp:wrapPolygon edited="0">
                <wp:start x="-482" y="0"/>
                <wp:lineTo x="-482" y="21264"/>
                <wp:lineTo x="21600" y="21264"/>
                <wp:lineTo x="21600" y="0"/>
                <wp:lineTo x="-4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0" w:righ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КРА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СИНОВАТСКИЙ ГОРОДСКОЙ СОВЕТ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ЫЙ КОМИТЕТ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640" w:after="0"/>
        <w:rPr/>
      </w:pPr>
      <w:r>
        <w:rPr/>
        <w:t xml:space="preserve">от__________ №_______ </w:t>
      </w:r>
    </w:p>
    <w:p>
      <w:pPr>
        <w:pStyle w:val="Normal"/>
        <w:spacing w:lineRule="auto" w:line="499"/>
        <w:rPr/>
      </w:pPr>
      <w:r>
        <w:rPr/>
        <w:t xml:space="preserve">г. Ясиноватая Донецкой области              </w:t>
      </w:r>
    </w:p>
    <w:tbl>
      <w:tblPr>
        <w:tblW w:w="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выполнения Программы занятости населения города Ясиноватая на 2013-2017 годы в  2013 году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652"/>
        <w:jc w:val="both"/>
        <w:rPr/>
      </w:pPr>
      <w:r>
        <w:rPr>
          <w:szCs w:val="28"/>
        </w:rPr>
        <w:t>Заслушав информацию директора городского центра занятости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уловой Т.М. о выполнении Программы занятости населения города Ясиноватая на 2013-2017 годы, утвержденной решением городского совета </w:t>
      </w:r>
      <w:r>
        <w:rPr/>
        <w:t xml:space="preserve">от 01.03.2013 №26/1037, </w:t>
      </w:r>
      <w:r>
        <w:rPr>
          <w:szCs w:val="28"/>
        </w:rPr>
        <w:t xml:space="preserve"> исполком городского совета отмечает, что в 2013 году на учете в службе занятости состояло 851 человек, что на 11,1%     меньше, чем в 2012 году. Из трудоустроенных 376 человек    302 –  безработные, они составляют 35,5% от общего количества безработных, в том числе 114 человек - социально незащищенные категории граждан, что составляет  13,4% ( в 2012 году - 53 человека или  5,9%). Увеличение   численности данной категории граждан объясняется  увеличением численности лиц, которым до наступления права на пенсию по возрасту, осталось 10 и менее лет. Из них трудоустроено  43 человека или 37,7%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652"/>
        <w:jc w:val="both"/>
        <w:rPr>
          <w:szCs w:val="28"/>
        </w:rPr>
      </w:pPr>
      <w:r>
        <w:rPr>
          <w:szCs w:val="28"/>
        </w:rPr>
        <w:t>В отчетном периоде, с</w:t>
      </w:r>
      <w:r>
        <w:rPr/>
        <w:t xml:space="preserve"> целью повышения  эффективности  трудоустройства безработных граждан, осуществлялось обучение под заказ работодателей преимущественно по индивидуальной форме, под конкретное рабочее место. Это позволило значительно повысить уровень трудоустройства безработных по приобретенной профессии и адаптироваться к условиям конкретного производства еще в период обучения. П</w:t>
      </w:r>
      <w:r>
        <w:rPr>
          <w:szCs w:val="28"/>
        </w:rPr>
        <w:t>о направлению  службы занятости обучалось 98 безработных, что составило 144,1% Программы или 11,5% состоящих на учете безработных (в 2012 году обучалось 118 безработных или 98,3% Программы или 13,9% состоящих на учете)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652"/>
        <w:jc w:val="both"/>
        <w:rPr/>
      </w:pPr>
      <w:r>
        <w:rPr>
          <w:szCs w:val="28"/>
        </w:rPr>
        <w:t>Проводились временные работы для безработных за счет средств работодателей. Такие работы организованы и проведены на 14 предприятиях и организациях города, в них приняло участие 126 безработных или 126% Программы.  Оплата работ осуществлялась за счет средств работодателей и составила 12,6 тыс.грн.       Общественные работы для безработных проводились на базе Коммунального предприятия «Комбинат коммунальных предприятий  Ясиноватского городского совета», в них приняло участие  14  лиц. Финансирование затрат на такие работы осуществлено пропорционально равными частями за счет средств городского бюджета и Фонда общеобязательного государственного социального страхования  на случай безработицы на сумму 8,7 тыс.грн (в 2012 году в общественных работах приняло участие 295 безработных или  на 110,7% больше показателей Программы (задание -100)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652"/>
        <w:jc w:val="both"/>
        <w:rPr/>
      </w:pPr>
      <w:r>
        <w:rPr>
          <w:szCs w:val="28"/>
        </w:rPr>
        <w:t xml:space="preserve">Выплачены единоразовые пособия для занятия предпринимательской деятельностью 11 безработным  в сумме 117,87 тыс. грн     (в 2012 году – 12 лицам согласно Программе, затраты составили  </w:t>
      </w:r>
      <w:r>
        <w:rPr/>
        <w:t>108,85 тыс.грн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652"/>
        <w:jc w:val="both"/>
        <w:rPr>
          <w:sz w:val="24"/>
          <w:szCs w:val="24"/>
        </w:rPr>
      </w:pPr>
      <w:r>
        <w:rPr>
          <w:szCs w:val="28"/>
        </w:rPr>
        <w:t>В 2013 году с целью повышения конкурентоспособности создано 14 рабочих мест с выплатой единого социального взноса работодателя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firstLine="652"/>
        <w:jc w:val="both"/>
        <w:rPr>
          <w:szCs w:val="28"/>
        </w:rPr>
      </w:pPr>
      <w:r>
        <w:rPr>
          <w:szCs w:val="28"/>
        </w:rPr>
        <w:t>Рассмотрев выполнение Программы  занятости населения города Ясиноватая на 2013-2017 годы в 2013 году, в соответствии с распоряжением председателя областной государственной администрации   от 07.02.2014 №140 «О ходе выполнения в 2013 году мероприятий Программы занятости населения Донецкой области на период до 2017 года», руководствуясь ст.ст. 34, 59 Закона Украины «О местном самоуправлении в Украине», исполнительный комитет городского совета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&gt;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Р Е Ш И Л:&lt;/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&gt;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  <w:t xml:space="preserve">         </w:t>
      </w:r>
      <w:r>
        <w:rPr/>
        <w:t>1. Информацию о выполнении Программы занятости населения города Ясиноватая на 2013-2017 годы в 2013 году  принять к сведению.</w:t>
      </w:r>
      <w:r>
        <w:rPr>
          <w:sz w:val="32"/>
          <w:szCs w:val="32"/>
        </w:rPr>
        <w:t xml:space="preserve"> 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. Ясиноватскому городскому центру занятости (Гулова) обеспечить выполнение мероприятий Программы занятости населения города Ясиноватая на 2013 -2017 годы, уделив особое внимание выполнению мер, направленных на противодействие   негативным проявлениям кризисных явлений на рынке труда, снятию социального напряжения, трудоустройству незанятого населения и снижению уровня безработицы.</w:t>
      </w:r>
      <w:r>
        <w:rPr>
          <w:sz w:val="32"/>
          <w:szCs w:val="32"/>
        </w:rPr>
        <w:t xml:space="preserve"> 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3. В порядке контроля за ходом выполнения Программы занятости населения города Ясиноватая на 2013-2017 годы рассматривать на заседаниях исполкома городского совета её выполнение по мере необходимости, но не реже одного раза в полугодие. 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4. Директору  центра социальных служб для семьи, детей и молодежи Беликову И.П. и начальнику службы по делам детей Мазур Е.А. содействовать трудоустройству социально уязвимых категорий населения.</w:t>
      </w:r>
      <w:r>
        <w:rPr>
          <w:sz w:val="32"/>
          <w:szCs w:val="32"/>
        </w:rPr>
        <w:t xml:space="preserve"> 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5.Директору городского центра занятости Гуловой Т.М., начальнику управления образования  Довгопольскому И.И., главному специалисту по делам семьи и молодежи Плетневой Е.В. проводить мероприятия, связанные с профориентацией на рабочие профессии. 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6.Директорам профессионального лицея  железнодорожного транспорта Петренко В.Я., профессионального строительного лицея Кищенко А.А., профессионально-технического училища Нетребе Т.Я. проводить работу с молодежью, с выпускниками школ на повышение позитивного имиджа рабочих профессий приоритетных отраслей экономики города.</w:t>
      </w:r>
      <w:r>
        <w:rPr>
          <w:sz w:val="32"/>
          <w:szCs w:val="32"/>
        </w:rPr>
        <w:t xml:space="preserve"> &lt;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&gt;</w:t>
      </w:r>
      <w:r>
        <w:rPr/>
        <w:tab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7. Координацию работы по  выполнению решения возложить  на директора городского центра занятости Гулову Т.М.,  контроль за выполнением решения - на  секретаря городского совета Присяжного В.П.(по согласованию)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iCs/>
      <w:sz w:val="28"/>
    </w:rPr>
  </w:style>
  <w:style w:type="character" w:styleId="Style15">
    <w:name w:val="Нижний колонтитул Знак"/>
    <w:basedOn w:val="Style13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7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7:00Z</dcterms:created>
  <dc:creator>1</dc:creator>
  <dc:description/>
  <cp:keywords/>
  <dc:language>en-US</dc:language>
  <cp:lastModifiedBy>Оператор</cp:lastModifiedBy>
  <cp:lastPrinted>2014-03-05T12:18:00Z</cp:lastPrinted>
  <dcterms:modified xsi:type="dcterms:W3CDTF">2014-03-14T12:56:00Z</dcterms:modified>
  <cp:revision>7</cp:revision>
  <dc:subject/>
  <dc:title> </dc:title>
</cp:coreProperties>
</file>